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СОБРАНИЯ ПО СОГЛАСОВАНИЮ ГРАНИЦ ЗЕМЕЛЬНОГО УЧАС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адастровым инженером Мадьяровой Татьяной Анатольевной,  427100 УР, с. Якшур-Бодья, ул. Пушиной, д. 99, </w:t>
      </w:r>
      <w:hyperlink r:id="rId2">
        <w:r>
          <w:rPr>
            <w:rStyle w:val="InternetLink"/>
            <w:sz w:val="22"/>
            <w:szCs w:val="22"/>
            <w:lang w:val="en-US"/>
          </w:rPr>
          <w:t>udmcom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-950-810-60-60, № регистрации в государственном реестре лиц, осуществляющих кадастровую деятельность - </w:t>
      </w:r>
      <w:r>
        <w:rPr/>
        <w:t>20484</w:t>
      </w:r>
      <w:r>
        <w:rPr>
          <w:color w:val="000000"/>
          <w:sz w:val="22"/>
          <w:szCs w:val="22"/>
        </w:rPr>
        <w:t xml:space="preserve">, выполняются кадастровые работы в отношении земельного участка, расположенного по адресу: </w:t>
      </w:r>
      <w:r>
        <w:rPr>
          <w:szCs w:val="23"/>
          <w:shd w:fill="FFFFFF" w:val="clear"/>
        </w:rPr>
        <w:t>Удмуртская Республика, Завьяловский район, СНТ "Наука", уч. 474</w:t>
      </w:r>
      <w:r>
        <w:rPr>
          <w:color w:val="000000"/>
          <w:sz w:val="22"/>
          <w:szCs w:val="22"/>
        </w:rPr>
        <w:t xml:space="preserve"> (18:08:028005:428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кадастровых работ является Селина Н.А., УР, г. Ижевск, ул. 40 лет Победы, д. 66, кв. 328, тел. 8-965-846-68-4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оводу согласования местоположения границы состоится по адресу: УР, г. Ижевск, ул. 50 лет Октября, д. 6а, офис 2 «01» августа 2024 г. в 10 часов 00 мин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проектом межевого плана можно ознакомиться по адресу: УР, с. Якшур-Бодья, ул. Пушиной, д. 9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межный земельный участок с правообладателем, которого требуется согласовать местоположение границ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Cs w:val="23"/>
          <w:shd w:fill="FFFFFF" w:val="clear"/>
        </w:rPr>
        <w:t>Удмуртская Республика, Завьяловский район, СНТ "Наука", уч. 475</w:t>
      </w:r>
      <w:r>
        <w:rPr>
          <w:sz w:val="22"/>
          <w:szCs w:val="22"/>
        </w:rPr>
        <w:t xml:space="preserve"> (18:08:028005:429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ые возражения относительно местоположения границ земельного участка и требования о проведении согласования местоположения границ земельного участка </w:t>
      </w:r>
      <w:r>
        <w:rPr>
          <w:color w:val="000000"/>
          <w:sz w:val="22"/>
          <w:szCs w:val="22"/>
          <w:shd w:fill="FFFFFF" w:val="clear"/>
        </w:rPr>
        <w:t xml:space="preserve">с установлением таких границ </w:t>
      </w:r>
      <w:r>
        <w:rPr>
          <w:sz w:val="22"/>
          <w:szCs w:val="22"/>
        </w:rPr>
        <w:t>на местности принимаются с 02.07.2024 г. по 01.08.2024 г. по адресу: УР, с. Якшур-Бодья, ул. Пушиной, д. 9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ВЕЩЕНИЕ О ПРОВЕДЕНИИ СОБРАНИЯ ПО СОГЛАСОВАНИЮ ГРАНИЦ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адастровым инженером Мадьяровой Татьяной Анатольевной,  427100 УР, с. Якшур-Бодья, ул. Пушиной, д. 99, </w:t>
      </w:r>
      <w:hyperlink r:id="rId3">
        <w:r>
          <w:rPr>
            <w:rStyle w:val="InternetLink"/>
            <w:sz w:val="22"/>
            <w:szCs w:val="22"/>
            <w:lang w:val="en-US"/>
          </w:rPr>
          <w:t>udmcomp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-950-810-60-60, № регистрации в государственном реестре лиц, осуществляющих кадастровую деятельность - </w:t>
      </w:r>
      <w:r>
        <w:rPr/>
        <w:t>20484</w:t>
      </w:r>
      <w:r>
        <w:rPr>
          <w:color w:val="000000"/>
          <w:sz w:val="22"/>
          <w:szCs w:val="22"/>
        </w:rPr>
        <w:t xml:space="preserve">, выполняются кадастровые работы в отношении земельного участка, расположенного по адресу: </w:t>
      </w:r>
      <w:r>
        <w:rPr>
          <w:sz w:val="22"/>
          <w:szCs w:val="23"/>
          <w:shd w:fill="FFFFFF" w:val="clear"/>
        </w:rPr>
        <w:t>Удмуртская Республика, Завьяловский район, СНТ "Малиновка", уч. № 1-7-9</w:t>
      </w:r>
      <w:r>
        <w:rPr>
          <w:color w:val="000000"/>
          <w:sz w:val="20"/>
          <w:szCs w:val="22"/>
        </w:rPr>
        <w:t xml:space="preserve"> </w:t>
      </w:r>
      <w:r>
        <w:rPr>
          <w:color w:val="000000"/>
          <w:sz w:val="22"/>
          <w:szCs w:val="22"/>
        </w:rPr>
        <w:t>(18:08:007005:5605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кадастровых работ является Садыкова Э.В., УР, г. Ижевск, ул. Клубная, д.63 кв.31, тел. 8-909-064-00-29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оводу согласования местоположения границы состоится по адресу: УР, г. Ижевск, ул. 50 лет Октября, д. 6а, офис 2 «03» июня 2024 г. в 10 часов 00 мину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 проектом межевого плана можно ознакомиться по адресу: УР, с. Якшур-Бодья, ул. Пушиной, д. 9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межные земельные участки с правообладателями которых требуется согласовать местоположение границы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УР, Завьяловский р-н, СНТ «Малиновка», </w:t>
      </w:r>
      <w:r>
        <w:rPr>
          <w:sz w:val="22"/>
          <w:szCs w:val="23"/>
          <w:shd w:fill="FFFFFF" w:val="clear"/>
        </w:rPr>
        <w:t>уч.1-7-11</w:t>
      </w:r>
      <w:r>
        <w:rPr>
          <w:sz w:val="22"/>
          <w:szCs w:val="22"/>
        </w:rPr>
        <w:t xml:space="preserve"> (18:08:007005:334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роведении согласования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снованные возражения относительно местоположения границ земельного участка и требования о проведении согласования местоположения границ земельного участка </w:t>
      </w:r>
      <w:r>
        <w:rPr>
          <w:color w:val="000000"/>
          <w:sz w:val="22"/>
          <w:szCs w:val="22"/>
          <w:shd w:fill="FFFFFF" w:val="clear"/>
        </w:rPr>
        <w:t xml:space="preserve">с установлением таких границ </w:t>
      </w:r>
      <w:r>
        <w:rPr>
          <w:sz w:val="22"/>
          <w:szCs w:val="22"/>
        </w:rPr>
        <w:t>на местности принимаются с 03.05.2024 г. по 03.06.2024 г. по адресу: УР, с. Якшур-Бодья, ул. Пушиной, д. 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comp@rambler.ru" TargetMode="External"/><Relationship Id="rId3" Type="http://schemas.openxmlformats.org/officeDocument/2006/relationships/hyperlink" Target="mailto:udmcomp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4:00Z</dcterms:created>
  <dc:creator>Admin</dc:creator>
  <dc:description/>
  <cp:keywords/>
  <dc:language>en-US</dc:language>
  <cp:lastModifiedBy>User</cp:lastModifiedBy>
  <cp:lastPrinted>2017-05-23T09:44:00Z</cp:lastPrinted>
  <dcterms:modified xsi:type="dcterms:W3CDTF">2024-07-02T09:34:00Z</dcterms:modified>
  <cp:revision>4</cp:revision>
  <dc:subject/>
  <dc:title>ИЗВЕЩЕНИЕ О ПРОВЕДЕНИИ СОБРАНИЯ ПО СОГЛАСОВАНИЮ ГРАНИЦ ЗЕМЕЛЬНОГО УЧАСТКА</dc:title>
</cp:coreProperties>
</file>