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участников долевой собственности о согласовании проекта межевания земельных участк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дастровые работы проводит кадастровый инженер Афсари Галина Викторовна, реестровый №36702, почтовый адрес: 426000, Ур, г. Ижевск, ул. Ленина, 101, оф.506, конт. телефон:  8(909)0544956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afsari@mail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). Подготовлен проект межевания земельных участков, выделяемых в счет земельных долей из земельного участка с кадастровым номером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18:08:000000:4765</w:t>
      </w:r>
      <w:r>
        <w:rPr>
          <w:rFonts w:cs="Times New Roman" w:ascii="Times New Roman" w:hAnsi="Times New Roman"/>
          <w:sz w:val="20"/>
          <w:szCs w:val="20"/>
        </w:rPr>
        <w:t xml:space="preserve">, местоположение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Удмуртская Республика, Завьяловский район, МО "Люкское", в 2500 м к востоку от с. Люк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казчиком кадастровых работ является: Рубинский Артемий Вадимович, адрес: УР, г. Ижевск, ул. Пушкинская, д. 116-71а, тел: 89226864554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ю кадастровых работ является образование земельных участков общей площадью 15,2 га путем выдела в счет долей в праве общей собстве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роектом межевания можно ознакомиться по адресу: 426000, Удмуртская Республика, г. Ижевск, ул. Ленина, 101, оф. 506, а также  вручать и направлять обоснованные возражения относительно размера и местоположения границ выделяемого в счет земельных долей земельного участка в течение 30 календарных дней со дня опубликования данного извещения по адресу: 426000, Удмуртская Республика, г. Ижевск, ул. Ленина, 101, оф. 506, а также в Управление Росреестра по Удмуртской Республике по адресу: Удмуртская Республика, г. Ижевск, ул. М. Горького, д.56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sar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22:00Z</dcterms:created>
  <dc:creator>Ofis</dc:creator>
  <dc:description/>
  <cp:keywords/>
  <dc:language>en-US</dc:language>
  <cp:lastModifiedBy>Галина</cp:lastModifiedBy>
  <cp:lastPrinted>2015-03-06T13:00:00Z</cp:lastPrinted>
  <dcterms:modified xsi:type="dcterms:W3CDTF">2024-05-14T10:27:00Z</dcterms:modified>
  <cp:revision>4</cp:revision>
  <dc:subject/>
  <dc:title>Извещение участников долевой собственности о согласовании проекта межевания земельного участка</dc:title>
</cp:coreProperties>
</file>