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дастровым инженером Балобановым Андреем Витальевичем (УР, г. Ижевск, ул. М. Горького, 68, офис 404, тел. 90-68-15, е-mail: zemlemer18@yandex.ru, номер регистрации в государственном реестре лиц, осуществляющих кадастровую деятельность – 1447) выполняются кадастровые работы в отношении земельного участка с К№ 18:08:006002:1093, расположенного по адресу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дмуртская Республика, Завьяловский район, СНТ "Андан", уч. 60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ом кадастровых работ является Соловьев Анатолий Николаеви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УР, г. Ижевск, ул. М. Горького, 68, офис 404, тел. 90-68-15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е по поводу согласования местоположения границы состоится по адресу: УР, г. Ижевск, ул. М. Горького, 68, в 404 офисе ООО «Землемер-Центр» "14" августа 2023 г. в 11 часов 00 минут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ные возражения относительно местоположения границ, содержащихся в проекте межевого плана, и требования о проведении согласования местоположения границ земельных участков на местности принимаются с 14.07.2023 г. по 14.08.2023 г. по адресу: УР, г. Ижевск, ул. М. Горького, 68, офис 404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М. Горького, 68, в 404 офисе ООО «Землемер-Центр».  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о проведении согласования местоположения границ земельных участков на местности, обоснованные возражения о местоположении границ земельных участков после ознакомления с проектом межевого плана принимаются в течение 30 дней со дня опубликования данного извещения по адресу: 426057, УР, г. Ижевск, ул. М. Горького, 68, офис 404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межные земельные участки, с правообладателями которых необходимо согласовать местоположение границ: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№ 18:08:006002:1119 (Удмуртская Республика, Завьяловский район, СНТ "Андан", уч.89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№ 18:08:006002:1094 (Удмуртская Республика, Завьяловский район, СНТ "Андан", уч.61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31:00Z</dcterms:created>
  <dc:creator>USER</dc:creator>
  <dc:description/>
  <cp:keywords/>
  <dc:language>en-US</dc:language>
  <cp:lastModifiedBy>1234</cp:lastModifiedBy>
  <cp:lastPrinted>2017-02-13T14:32:00Z</cp:lastPrinted>
  <dcterms:modified xsi:type="dcterms:W3CDTF">2023-07-13T08:42:00Z</dcterms:modified>
  <cp:revision>40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