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484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523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Шкляев Константин Валерьев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1" янва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11.12.2023 г. по 11.01.2024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483 (Удмуртская Республика, Завьяловский район, СНТ "Андан", уч.522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12-06T08:20:00Z</dcterms:modified>
  <cp:revision>4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