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418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440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Габдрахманова Дарья Сергеев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14" августа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14.07.2023 г. по 14.08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419 (Удмуртская Республика, Завьяловский район, СНТ "Андан", уч.44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7-13T08:19:00Z</dcterms:modified>
  <cp:revision>3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