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0013:451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Полянка", уч. 38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адрин Михаил Серг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8" июл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8.06.2023 г. по 28.07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13:431 (Удмуртская Республика, Завьяловский район, СНТ "Полянка", уч. 36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6-26T15:33:00Z</dcterms:modified>
  <cp:revision>4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