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10013:432, расположенного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муртская Республика, Завьяловский район, СНТ "Полянка", уч. 368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кадастровых работ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амараев Роман Александрович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28" июля 2023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28.06.2023 г. по 28.07.2023 г. по адресу: УР, г. Ижевск, ул. М. Горького, 68, офис 404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0013:431 (Удмуртская Республика, Завьяловский район, СНТ "Полянка", уч. 367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1:00Z</dcterms:created>
  <dc:creator>USER</dc:creator>
  <dc:description/>
  <cp:keywords/>
  <dc:language>en-US</dc:language>
  <cp:lastModifiedBy>1234</cp:lastModifiedBy>
  <cp:lastPrinted>2017-02-13T14:32:00Z</cp:lastPrinted>
  <dcterms:modified xsi:type="dcterms:W3CDTF">2023-06-26T15:32:00Z</dcterms:modified>
  <cp:revision>44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