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093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3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Антонов Вячеслав Леонидович 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4" августа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14.07.2023 г. по 14.08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063 (Удмуртская Республика, Завьяловский район, СНТ "Андан", уч.3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065 (Удмуртская Республика, Завьяловский район, СНТ "Андан", уч.32а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7-13T09:25:00Z</dcterms:modified>
  <cp:revision>4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