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1008:185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Сепычевский", уч. 24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меев Павел Анатоль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8" июл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8.06.2023 г. по 28.07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1008:184 (Удмуртская Республика, Завьяловский район, СНТ "Сепычевский", уч. 243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06-26T05:40:00Z</dcterms:modified>
  <cp:revision>4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