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06002:1237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Андан", уч. 229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Сапожникова Марина Владимиров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0" ноября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20.10.2023 г. по 20.11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223 (Удмуртская Республика, Завьяловский район, СНТ "Андан", уч.21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236 (Удмуртская Республика, Завьяловский район, СНТ "Андан", уч.228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10-19T10:08:00Z</dcterms:modified>
  <cp:revision>4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