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06002:1232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Андан", уч. 22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Байбородов Юрий Петрови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4" ноября 2023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24.10.2023 г. по 24.11.2023 г.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06002:1233 (Удмуртская Республика, Завьяловский район, СНТ "Андан", уч.225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USER</dc:creator>
  <dc:description/>
  <cp:keywords/>
  <dc:language>en-US</dc:language>
  <cp:lastModifiedBy>1234</cp:lastModifiedBy>
  <cp:lastPrinted>2017-02-13T14:32:00Z</cp:lastPrinted>
  <dcterms:modified xsi:type="dcterms:W3CDTF">2023-10-23T09:08:00Z</dcterms:modified>
  <cp:revision>4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