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Извещение о проведении собрания о согласовании местоположения границы земельного участка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Кадастровым инженером Балобановым Андреем Витальевичем (УР, г. Ижевск, ул. М. Горького, 68, офис 404, тел. 90-68-15, е-mail: zemlemer18@yandex.ru, номер регистрации в государственном реестре лиц, осуществляющих кадастровую деятельность – 1447) выполняются кадастровые работы в отношении земельного участка с К№ 18:08:011008:44, расположенного по адресу: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Удмуртская Республика, Завьяловский район, СНТ "Сепычевский", уч. 135.</w:t>
      </w:r>
    </w:p>
    <w:p>
      <w:pPr>
        <w:pStyle w:val="Normal"/>
        <w:ind w:right="-5" w:firstLine="567"/>
        <w:jc w:val="both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Заказчиком кадастровых работ является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Караваева Эльвина Федоровна </w:t>
      </w:r>
      <w:r>
        <w:rPr>
          <w:rFonts w:cs="Times New Roman" w:ascii="Times New Roman" w:hAnsi="Times New Roman"/>
          <w:color w:val="000000"/>
          <w:sz w:val="24"/>
          <w:szCs w:val="24"/>
        </w:rPr>
        <w:t>(УР, г. Ижевск, ул. М. Горького, 68, офис 404, тел. 90-68-15).</w:t>
      </w:r>
    </w:p>
    <w:p>
      <w:pPr>
        <w:pStyle w:val="Normal"/>
        <w:ind w:right="-5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брание по поводу согласования местоположения границы состоится по адресу: УР, г. Ижевск, ул. М. Горького, 68, в 404 офисе ООО «Землемер-Центр» "28" июля 2023 г. в 11 часов 00 минут.</w:t>
      </w:r>
    </w:p>
    <w:p>
      <w:pPr>
        <w:pStyle w:val="Normal"/>
        <w:ind w:right="-5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основанные возражения относительно местоположения границ, содержащихся в проекте межевого плана, и требования о проведении согласования местоположения границ земельных участков на местности принимаются с 28.06.2023 г. по 28.07.2023 г. по адресу: УР, г. Ижевск, ул. М. Горького, 68, офис 404.</w:t>
      </w:r>
    </w:p>
    <w:p>
      <w:pPr>
        <w:pStyle w:val="Normal"/>
        <w:ind w:right="-5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 проектом межевого плана земельного участка можно ознакомиться по адресу: УР, г. Ижевск, ул. М. Горького, 68, в 404 офисе ООО «Землемер-Центр».   </w:t>
      </w:r>
    </w:p>
    <w:p>
      <w:pPr>
        <w:pStyle w:val="Normal"/>
        <w:ind w:right="-5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ребования о проведении согласования местоположения границ земельных участков на местности, обоснованные возражения о местоположении границ земельных участков после ознакомления с проектом межевого плана принимаются в течение 30 дней со дня опубликования данного извещения по адресу: 426057, УР, г. Ижевск, ул. М. Горького, 68, офис 404.</w:t>
      </w:r>
    </w:p>
    <w:p>
      <w:pPr>
        <w:pStyle w:val="Normal"/>
        <w:ind w:right="-5"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Смежные земельные участки, с правообладателями которых необходимо согласовать местоположение границ:</w:t>
      </w:r>
    </w:p>
    <w:p>
      <w:pPr>
        <w:pStyle w:val="Normal"/>
        <w:ind w:right="-5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К№ 18:08:011008:47 (Удмуртская Республика, Завьяловский район, СНТ "Сепычевский", уч.138.</w:t>
      </w:r>
    </w:p>
    <w:p>
      <w:pPr>
        <w:pStyle w:val="Normal"/>
        <w:ind w:right="-5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 проведении согласования местоположения границ при себе необходимо иметь документ, удостоверяющий личность, а также документы о правах на земельный участок (часть 12 статьи 39, часть 2 статьи 40 Федерального закона от 24 июля 2007 г. N 221-ФЗ "О кадастровой деятельности")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type w:val="nextPage"/>
      <w:pgSz w:w="11906" w:h="16838"/>
      <w:pgMar w:left="567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0T10:31:00Z</dcterms:created>
  <dc:creator>USER</dc:creator>
  <dc:description/>
  <cp:keywords/>
  <dc:language>en-US</dc:language>
  <cp:lastModifiedBy>1234</cp:lastModifiedBy>
  <cp:lastPrinted>2017-02-13T14:32:00Z</cp:lastPrinted>
  <dcterms:modified xsi:type="dcterms:W3CDTF">2023-06-26T05:36:00Z</dcterms:modified>
  <cp:revision>38</cp:revision>
  <dc:subject/>
  <dc:title>Извещение о проведении собрания о согласовании местоположения границы земельного участка кадастровым инженером ООО «Землемер-Центр» (г</dc:title>
</cp:coreProperties>
</file>