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№ в реестре 14114 в отношении земельного участ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отношении которого ведутся кадастровы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жный земельный участок с правообладателями которого требуется согласовать местоположение грани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ных Ольга Игоревна (УР, г. Ижевск, ул. 50 лет ВЛКСМ, 31-58, тел.8982995931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  <w:r>
              <w:rPr>
                <w:iCs/>
                <w:sz w:val="22"/>
                <w:szCs w:val="22"/>
              </w:rPr>
              <w:t>Завьяловский район, д. Русский Вожой, ул. Рябиновая, дом 7</w:t>
            </w:r>
            <w:r>
              <w:rPr>
                <w:sz w:val="22"/>
                <w:szCs w:val="22"/>
              </w:rPr>
              <w:t>. Кадастровый №: 18:08:135002:3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дастровый № </w:t>
            </w:r>
            <w:r>
              <w:rPr>
                <w:iCs/>
                <w:sz w:val="22"/>
                <w:szCs w:val="22"/>
              </w:rPr>
              <w:t>18:08:135002:313</w:t>
            </w:r>
            <w:r>
              <w:rPr>
                <w:sz w:val="22"/>
                <w:szCs w:val="22"/>
              </w:rPr>
              <w:t xml:space="preserve">, адрес: УР, </w:t>
            </w:r>
            <w:r>
              <w:rPr>
                <w:iCs/>
                <w:sz w:val="22"/>
                <w:szCs w:val="22"/>
              </w:rPr>
              <w:t>Завьяловский район, д. Русский Вожой, ул. Рябиновая, дом 5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адастровый № 18:08:135002:311, адрес: УР, Завьяловский район, д. Русский Вожой, ул. Рябиновая, дом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адастровый № 18:08:011009, адрес: УР, Завьяловский район, д. Русский Вожой, ул. Лесная, 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брание заинтересованных лиц по поводу согласования местоположения границ состоится по адресу: УР, г. Ижевск, ул. Льва Толстого, д. 7, офис ООО «Удмуртаэрогеодезия», «28» июня 2024 г. в 10.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оектом межевого плана земельного участка можно ознакомиться по адресу: г. Ижевск, ул. Л.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28» мая 2024 г. по «28» июня 2024 г. по адресу: г. Ижевск, ул. Л. Толстого, д. 7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се замечания и возражения направлять по адресу: - 426035 г. Ижевск, ул. Л. Толстого, д. 7, тел.: 8 (3412) 520-500, 520-52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 xml:space="preserve">; </w:t>
      </w:r>
      <w:r>
        <w:rPr>
          <w:sz w:val="22"/>
          <w:szCs w:val="22"/>
        </w:rPr>
        <w:t xml:space="preserve">- 426077, г. Ижевск, ул. Удмуртская, 153 – 10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0:00Z</dcterms:created>
  <dc:creator>Удмуртаэрогеодезия</dc:creator>
  <dc:description/>
  <dc:language>en-US</dc:language>
  <cp:lastModifiedBy>smi</cp:lastModifiedBy>
  <dcterms:modified xsi:type="dcterms:W3CDTF">2024-05-28T05:30:00Z</dcterms:modified>
  <cp:revision>2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