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оведении собрания о согласовании место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аниц земельного участка</w:t>
      </w:r>
    </w:p>
    <w:p>
      <w:pPr>
        <w:pStyle w:val="Normal"/>
        <w:ind w:firstLine="709"/>
        <w:jc w:val="both"/>
        <w:rPr>
          <w:bCs/>
          <w:color w:val="000000"/>
          <w:spacing w:val="7"/>
        </w:rPr>
      </w:pPr>
      <w:r>
        <w:rPr/>
        <w:t>Кадастровым инженером Аркушенко Татьяной Владимировной (идентификационный номер квалификационного аттестата № 18-16-451), являющейся работником ООО "Удмуртаэрогеодезия", адрес: г. Ижевск, ул. Льва Толстого, д. 7, тел.: (3412) 520-500, 520-521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agat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88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№ в реестре </w:t>
      </w:r>
      <w:r>
        <w:rPr>
          <w:bCs/>
        </w:rPr>
        <w:t>38528, проводятся кадастровые работы</w:t>
      </w:r>
      <w:r>
        <w:rPr/>
        <w:t xml:space="preserve"> в отношении земельного участка, расположенного по адресу: Удмуртская Республика, Завьяловский район, СНТ "Андан", уч. № 972.</w:t>
      </w:r>
      <w:r>
        <w:rPr>
          <w:bCs/>
          <w:color w:val="000000"/>
          <w:spacing w:val="7"/>
        </w:rPr>
        <w:t xml:space="preserve"> Кадастровый номер: </w:t>
      </w:r>
      <w:r>
        <w:rPr>
          <w:bCs/>
          <w:iCs/>
          <w:color w:val="000000"/>
          <w:spacing w:val="7"/>
        </w:rPr>
        <w:t>18:08:006002:1880.</w:t>
      </w:r>
    </w:p>
    <w:p>
      <w:pPr>
        <w:pStyle w:val="Normal"/>
        <w:ind w:firstLine="709"/>
        <w:jc w:val="both"/>
        <w:rPr/>
      </w:pPr>
      <w:r>
        <w:rPr/>
        <w:t xml:space="preserve">Заказчиком кадастровых работ является </w:t>
      </w:r>
      <w:r>
        <w:rPr>
          <w:iCs/>
        </w:rPr>
        <w:t>Шаляпин Владислав Анатольевич</w:t>
      </w:r>
      <w:r>
        <w:rPr/>
        <w:t xml:space="preserve"> (УР, г. Ижевск, ул. Живсовхоз, 10 – 4, т. 89120274854).</w:t>
      </w:r>
    </w:p>
    <w:p>
      <w:pPr>
        <w:pStyle w:val="Normal"/>
        <w:ind w:firstLine="709"/>
        <w:jc w:val="both"/>
        <w:rPr/>
      </w:pPr>
      <w:r>
        <w:rPr/>
        <w:t>Собрание заинтересованных лиц по поводу согласования местоположения границ состоится по адресу: г. Ижевск, ул. Льва Толстого, д. 7, «08» июля 2024 г. в 10.00 в офисе ООО «Удмуртаэрогеодезия».</w:t>
      </w:r>
    </w:p>
    <w:p>
      <w:pPr>
        <w:pStyle w:val="Normal"/>
        <w:ind w:firstLine="709"/>
        <w:jc w:val="both"/>
        <w:rPr/>
      </w:pPr>
      <w:r>
        <w:rPr/>
        <w:t xml:space="preserve">С проектом межевого плана земельного участка можно ознакомиться по адресу: г. Ижевск, ул. Льва Толстого, д. 7. Возражения по проекту межевого плана и требования о проведении согласования местоположения границ земельных участков на местности принимаются с «07» июня 2024 г. по «08» июля 2024 г. по адресу: г. Ижевск, ул. Льва Толстого, д. 7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gat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88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Смежные земельные участки, с правообладателями которых требуется согласовать местоположение границ: Кадастровый №: </w:t>
      </w:r>
      <w:r>
        <w:rPr>
          <w:bCs/>
          <w:iCs/>
        </w:rPr>
        <w:t>18:08:006002:1879</w:t>
      </w:r>
      <w:r>
        <w:rPr/>
        <w:t>, адрес: Удмуртская Республика, Завьяловский район, СНТ "Андан", уч. № 971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се замечания и возражения направлять по адресу: - 426035 г. Ижевск, ул. Льва Толстого, д. 7, тел.: 8 (3412) 520-500, 520-5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color w:val="0000FF"/>
            <w:u w:val="single"/>
            <w:lang w:val="en-US"/>
          </w:rPr>
          <w:t>agat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88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>
          <w:color w:val="0000FF"/>
          <w:u w:val="single"/>
        </w:rPr>
        <w:t xml:space="preserve">; </w:t>
      </w:r>
      <w:r>
        <w:rPr/>
        <w:t xml:space="preserve">- 426077, г. Ижевск, ул. Удмуртская, 153 – 10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FF"/>
            <w:u w:val="single"/>
            <w:lang w:val="en-US"/>
          </w:rPr>
          <w:t>agat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88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проведении согласования местоположения границ при себе иметь документ, удостоверяющий личность, правоустанавливающие документы на земельный учас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ru88@mail.ru" TargetMode="External"/><Relationship Id="rId3" Type="http://schemas.openxmlformats.org/officeDocument/2006/relationships/hyperlink" Target="mailto:agata.ru88@mail.ru" TargetMode="External"/><Relationship Id="rId4" Type="http://schemas.openxmlformats.org/officeDocument/2006/relationships/hyperlink" Target="mailto:agata.ru88@mail.ru" TargetMode="External"/><Relationship Id="rId5" Type="http://schemas.openxmlformats.org/officeDocument/2006/relationships/hyperlink" Target="mailto:agata.ru88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50:00Z</dcterms:created>
  <dc:creator>Удмуртаэрогеодезия</dc:creator>
  <dc:description/>
  <dc:language>en-US</dc:language>
  <cp:lastModifiedBy>smi</cp:lastModifiedBy>
  <dcterms:modified xsi:type="dcterms:W3CDTF">2024-06-06T11:50:00Z</dcterms:modified>
  <cp:revision>2</cp:revision>
  <dc:subject/>
  <dc:title>Извещение о проведении собрания о согласовании местоположения границ земельного участка кадастровым инженером ООО "Удмуртаэрогеодезия" (ИНН 1833050696, ОГРН 1081840007908, адрес: г</dc:title>
</cp:coreProperties>
</file>