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7002:282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Лесная даль", уч. 31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: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дрин Эдуард Сергеевич (8965-841-32-09) УР, г. Ижевск, ул. Кирова, д.142, офис 301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25" сентябр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4" августа 2023 г. по "25" сентября 2023 г., обоснованные возражения о местоположении границ земельных участков после ознакомления с проектом межевого плана принимаются с "24" августа 2023 г. по "25" сентября 2023 г. по адресу: 426057, УР, г. Ижевск, ул. Кирова,д.142, офис 30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17002:284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Ягульская сельская администрация, СНТ "Лесная даль", уч.314); </w:t>
      </w:r>
      <w:r>
        <w:rPr>
          <w:rFonts w:cs="Times New Roman" w:ascii="Times New Roman" w:hAnsi="Times New Roman"/>
          <w:sz w:val="24"/>
          <w:szCs w:val="24"/>
        </w:rPr>
        <w:t>18:08:017002:280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Ягульская сельская администрация, СНТ "Лесная даль", уч.310);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51:00Z</dcterms:created>
  <dc:creator>USER</dc:creator>
  <dc:description/>
  <dc:language>en-US</dc:language>
  <cp:lastModifiedBy>smi</cp:lastModifiedBy>
  <cp:lastPrinted>2023-01-24T09:25:00Z</cp:lastPrinted>
  <dcterms:modified xsi:type="dcterms:W3CDTF">2023-08-24T03:51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