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собрания о согласовании местоположения границ земельных участко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0"/>
        </w:rPr>
        <w:t xml:space="preserve">Кадастровым инженером Егоровым Ильей Игоревичем, почтовый адрес: 426008 г. Ижевск, ул. Карла Маркса, д. 274-8, </w:t>
      </w:r>
      <w:hyperlink r:id="rId2">
        <w:r>
          <w:rPr>
            <w:rStyle w:val="InternetLink"/>
            <w:sz w:val="22"/>
            <w:szCs w:val="20"/>
          </w:rPr>
          <w:t>eii-mail@rambler.ru</w:t>
        </w:r>
      </w:hyperlink>
      <w:r>
        <w:rPr>
          <w:sz w:val="22"/>
          <w:szCs w:val="20"/>
        </w:rPr>
        <w:t>, тел. 8-912-769-76-38, (№ квалификационного аттестата 18-11-43, н</w:t>
      </w:r>
      <w:r>
        <w:rPr>
          <w:color w:val="000000"/>
          <w:sz w:val="22"/>
          <w:szCs w:val="20"/>
          <w:shd w:fill="FFFFFF" w:val="clear"/>
        </w:rPr>
        <w:t>омер регистрации в государственном реестре лиц, осуществляющих кадастровую деятельность 6226)</w:t>
      </w:r>
      <w:r>
        <w:rPr/>
        <w:t>, в отношении земельного участка №18:08:064001:7 выполняются кадастровые работы по уточнению местоположения его границ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7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Заказчик кадастровых рабо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в отношении, которого выполняются кадастровые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</w:rPr>
              <w:t>Смежные земельные участки, с правообладателями которых требуется согласовать местоположение границ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ильмеев Артур Зиннурович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(УР, г. Ижевск, ул. Г. Тукая, д.4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ел. +7-965-844-84-14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муртская Республика, Завьяловский район, д. Болтачево, ул. Центральная, д. 1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дастровый номер 18:08:064001: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дастровый номер 18:08:064001:5, расположенный: Удмуртская Республика, Завьяловский район, д. Болтачево, ул. Центральная, дом 11</w:t>
            </w:r>
          </w:p>
        </w:tc>
      </w:tr>
      <w:tr>
        <w:trPr>
          <w:trHeight w:val="3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адастровый номер 18:08:064001:8, расположенный: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дмуртская Республика, Завьяловский район, д. Болтачево, ул. Центральная, 15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2"/>
        </w:rPr>
      </w:pPr>
      <w:r>
        <w:rPr>
          <w:sz w:val="22"/>
        </w:rPr>
        <w:t>Собрание заинтересованных лиц по поводу согласования местоположения границ состоится по адресу: г. Ижевск, ул. 30 лет Победы, 2 ДЦ «Академ Парк» офис, 509.3              "04" августа 2023 г. в 10 часов 00 минут. С проектами межевого плана земельного участка можно ознакомиться по адресу: г. Ижевск, ул. 30 лет Победы, 2 ДЦ «Академ Парк» офис, 509.3.</w:t>
      </w:r>
    </w:p>
    <w:p>
      <w:pPr>
        <w:pStyle w:val="Normal"/>
        <w:spacing w:lineRule="auto" w:line="288"/>
        <w:ind w:firstLine="709"/>
        <w:jc w:val="both"/>
        <w:rPr>
          <w:sz w:val="22"/>
        </w:rPr>
      </w:pPr>
      <w:r>
        <w:rPr>
          <w:sz w:val="22"/>
        </w:rPr>
        <w:t>Обоснованные возражения о местоположении границ земельного участка отправлять после ознакомления  с проектом межевого плана, со дня опубликования в течение 30 дней,  одновременно по двум адрес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</w:rPr>
        <w:t xml:space="preserve">426008, г. Ижевск, ул. Карла Маркса, д. 274-8, </w:t>
      </w:r>
      <w:hyperlink r:id="rId3">
        <w:r>
          <w:rPr>
            <w:rStyle w:val="InternetLink"/>
            <w:sz w:val="22"/>
          </w:rPr>
          <w:t>eii-mail@rambler.ru</w:t>
        </w:r>
      </w:hyperlink>
      <w:r>
        <w:rPr>
          <w:sz w:val="22"/>
        </w:rPr>
        <w:t>,</w:t>
      </w:r>
    </w:p>
    <w:p>
      <w:pPr>
        <w:pStyle w:val="Normal"/>
        <w:spacing w:lineRule="auto" w:line="288"/>
        <w:ind w:firstLine="709"/>
        <w:jc w:val="both"/>
        <w:rPr>
          <w:sz w:val="22"/>
        </w:rPr>
      </w:pPr>
      <w:r>
        <w:rPr>
          <w:sz w:val="22"/>
        </w:rPr>
        <w:t>426053, г. Ижевск, ул. Пушкинская, 120 Управление Росреестра по Удмуртской Республике.</w:t>
      </w:r>
    </w:p>
    <w:p>
      <w:pPr>
        <w:pStyle w:val="Normal"/>
        <w:spacing w:lineRule="auto" w:line="288"/>
        <w:ind w:firstLine="709"/>
        <w:jc w:val="both"/>
        <w:rPr>
          <w:sz w:val="22"/>
        </w:rPr>
      </w:pPr>
      <w:r>
        <w:rPr>
          <w:sz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basedOn w:val="Normal"/>
    <w:qFormat/>
    <w:pPr>
      <w:widowControl/>
      <w:jc w:val="both"/>
    </w:pPr>
    <w:rPr>
      <w:rFonts w:ascii="Times New Roman" w:hAnsi="Times New Roman" w:eastAsia="Times New Roman" w:cs="Cambria"/>
      <w:kern w:val="0"/>
      <w:sz w:val="24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i-mail@rambler.ru" TargetMode="External"/><Relationship Id="rId3" Type="http://schemas.openxmlformats.org/officeDocument/2006/relationships/hyperlink" Target="mailto:eii-mail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2:00Z</dcterms:created>
  <dc:creator>Администратор</dc:creator>
  <dc:description/>
  <cp:keywords/>
  <dc:language>en-US</dc:language>
  <cp:lastModifiedBy>Илья Егоров</cp:lastModifiedBy>
  <cp:lastPrinted>2017-05-12T13:21:00Z</cp:lastPrinted>
  <dcterms:modified xsi:type="dcterms:W3CDTF">2023-07-04T12:56:00Z</dcterms:modified>
  <cp:revision>31</cp:revision>
  <dc:subject/>
  <dc:title>ООО «Городской землеустроительный  центр»</dc:title>
</cp:coreProperties>
</file>