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ого участка с К№ 18:08:030006:487, расположенного по адресу: Удмуртская Республика, Завьяловский район, СНТ "Буровик", уч. 8/47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кадастровых работ является Алабужева Наталья Петровна (УР, г. Ижевск, ул. М. Горького, 68, офис 404, тел. 90-68-15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рание по поводу согласования местоположения границы состоится по адресу: УР, г. Ижевск, ул. М. Горького, 68, в 404 офисе ООО «Землемер-Центр» "13" ноября 2023 г. в 11 часов 00 минут. С проектом межевого плана земельного участка можно ознакомиться по адресу: УР, г. Ижевск, ул. М. Горького, 68, в 404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30006:489 (Удмуртская Республика, Завьяловский район, СНТ "Буровик", уч. 8/49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40:00Z</dcterms:created>
  <dc:creator>USER</dc:creator>
  <dc:description/>
  <dc:language>en-US</dc:language>
  <cp:lastModifiedBy>smi</cp:lastModifiedBy>
  <cp:lastPrinted>2017-02-13T14:32:00Z</cp:lastPrinted>
  <dcterms:modified xsi:type="dcterms:W3CDTF">2023-10-13T04:40:00Z</dcterms:modified>
  <cp:revision>2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