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ым инженером Балобановым Андреем Витальевичем (УР, г. Ижевск, ул. М. Горького, 68, офис 404, тел. 90-68-15, е-mail: zemlemer18@yandex.ru, номер регистрации в государственном реестре лиц, осуществляющих кадастровую деятельность – 1447) выполняются кадастровые работы в отношении земельного участка с К№ 18:08:019012:398, расположенного по адресу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дмуртская Республика, Завьяловский район, СНТ "Теплоэнергетик", 435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ом кадастровых работ явля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китин Сергей Владимирович </w:t>
      </w:r>
      <w:r>
        <w:rPr>
          <w:rFonts w:cs="Times New Roman" w:ascii="Times New Roman" w:hAnsi="Times New Roman"/>
          <w:color w:val="000000"/>
          <w:sz w:val="24"/>
          <w:szCs w:val="24"/>
        </w:rPr>
        <w:t>(УР, г. Ижевск, ул. М. Горького, 68, офис 404, тел. 90-68-15)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о поводу согласования местоположения границы состоится по адресу: УР, г. Ижевск, ул. М. Горького, 68, в 404 офисе ООО «Землемер-Центр» "4" ноября 2024 г. в 11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М. Горького, 68, в 404 офисе ООО «Землемер-Центр». 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в течение 30 дней со дня опубликования данного извещения по адресу: 426057, УР, г. Ижевск, ул. М. Горького, 68, офис 40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№ 18:08:019012:465 (Удмуртская Республика, Завьяловский район, СНТ "Теплоэнергетик", земли общего пользования). 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19012:399 (Удмуртская Республика, Завьяловский район, СНТ "Теплоэнергетик", 436)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19012:397 (Удмуртская Республика, Завьяловский район, СНТ "Теплоэнергетик", 434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29:00Z</dcterms:created>
  <dc:creator>USER</dc:creator>
  <dc:description/>
  <dc:language>en-US</dc:language>
  <cp:lastModifiedBy>Zemlemer8</cp:lastModifiedBy>
  <cp:lastPrinted>2017-02-13T14:32:00Z</cp:lastPrinted>
  <dcterms:modified xsi:type="dcterms:W3CDTF">2024-10-02T07:32:00Z</dcterms:modified>
  <cp:revision>3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