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9012:397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Теплоэнергетик", 43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итин Сергей Владими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4" ноя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9012:465 (Удмуртская Республика, Завьяловский район, СНТ "Теплоэнергетик", земли общего пользования).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2:396 (Удмуртская Республика, Завьяловский район, СНТ "Теплоэнергетик", 43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6:00Z</dcterms:created>
  <dc:creator>USER</dc:creator>
  <dc:description/>
  <dc:language>en-US</dc:language>
  <cp:lastModifiedBy>Zemlemer8</cp:lastModifiedBy>
  <cp:lastPrinted>2017-02-13T14:32:00Z</cp:lastPrinted>
  <dcterms:modified xsi:type="dcterms:W3CDTF">2024-10-02T07:29:00Z</dcterms:modified>
  <cp:revision>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