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звещение о проведении собрания о согласовании местоположения границы земельного участка. </w:t>
      </w:r>
      <w:r>
        <w:rPr>
          <w:rFonts w:cs="Times New Roman" w:ascii="Times New Roman" w:hAnsi="Times New Roman"/>
          <w:color w:val="000000"/>
          <w:sz w:val="24"/>
          <w:szCs w:val="24"/>
        </w:rPr>
        <w:t>Кадастровым инженером Балобановым Андреем Витальевичем (УР, г. Ижевск, ул. М. Горького, 68, офис 404, тел. 90-68-15, е-mail: zemlemer18@yandex.ru, номер регистрации в государственном реестре лиц, осуществляющих кадастровую деятельность – 1447) выполняются кадастровые работы в отношении земельных участков с К№№ 18:08:045008:1205, расположенного по адресу: Удмуртская Республика, Завьяловский район, СТ "Союз", 497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</w:rPr>
        <w:t>18:08:045008:605, расположенного по адресу: Удмуртская Республика, Завьяловский район, СТ "Союз", 496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азчиком кадастровых работ являютс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ерзляков Александр Борисович и Лоншаков Игорь Владимирович (УР, г. Ижевск, ул. М. Горького, 68, офис 404, тел. 90-68-15)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брание по поводу согласования местоположения границы состоится по адресу: УР, г. Ижевск, ул. М. Горького, 68, в 404 офисе ООО «Землемер-Центр» "21" октября 2024 г. в 11 часов 00 минут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проектом межевого плана земельного участка можно ознакомиться по адресу: УР, г. Ижевск, ул. М. Горького, 68, в 404 офисе ООО «Землемер-Центр».   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я о проведении согласования местоположения границ земельных участков на местности, обоснованные возражения о местоположении границ земельных участков после ознакомления с проектом межевого плана принимаются в течение 30 дней со дня опубликования данного извещения по адресу: 426057, УР, г. Ижевск, ул. М. Горького, 68, офис 404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межные земельные участки, с правообладателями которых необходимо согласовать местоположение границ: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К№ 18:08:045008:839 (Удмуртская Республика, Завьяловский район, СТ "Союз", 494)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К№ 18:08:045008:604 (Удмуртская Республика, Завьяловский район, СТ "Союз", 495)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дмуртская Республика, Завьяловский район, СТ "Союз", 493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К№ 18:08:045008:773 (Удмуртская Республика, Завьяловский район, СТ "Союз")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N 221-ФЗ "О кадастровой деятельности")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0:31:00Z</dcterms:created>
  <dc:creator>USER</dc:creator>
  <dc:description/>
  <cp:keywords/>
  <dc:language>en-US</dc:language>
  <cp:lastModifiedBy>Zemlemer8</cp:lastModifiedBy>
  <cp:lastPrinted>2017-02-13T14:32:00Z</cp:lastPrinted>
  <dcterms:modified xsi:type="dcterms:W3CDTF">2024-09-16T09:51:00Z</dcterms:modified>
  <cp:revision>4</cp:revision>
  <dc:subject/>
  <dc:title>Извещение о проведении собрания о согласовании местоположения границы земельного участка кадастровым инженером ООО «Землемер-Центр» (г</dc:title>
</cp:coreProperties>
</file>