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1008:257, расположенного по адресу: Удмуртская Республика, Завьяловский район, СНТ "Сепычевский", 7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Черемных Татьяна Павловна 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1" дека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8:256 (Удмуртская Республика, Завьяловский район, СНТ "Сепычевский", 78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1009:298 (Удмуртская Республика, Завьяловский район, СНТ "Темп"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9:00Z</dcterms:created>
  <dc:creator>USER</dc:creator>
  <dc:description/>
  <dc:language>en-US</dc:language>
  <cp:lastModifiedBy>Zemlemer8</cp:lastModifiedBy>
  <cp:lastPrinted>2017-02-13T14:32:00Z</cp:lastPrinted>
  <dcterms:modified xsi:type="dcterms:W3CDTF">2024-10-09T10:09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