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8:257, расположенного по адресу: Удмуртская Республика, Завьяловский район, СНТ "Сепычевский", 79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Черемных Татьяна Павл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1" дека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256 (Удмуртская Республика, Завьяловский район, СНТ "Сепычевский", 78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9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4-10-09T10:09:00Z</dcterms:modified>
  <cp:revision>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