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8:88, расположенного по адресу: Удмуртская Республика, Завьяловский район, СНТ "Сепычевский", 17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Завьялова Анжела Викто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1" дека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86 (Удмуртская Республика, Завьяловский район, СНТ "Сепычевский", 170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11:2 (Удмуртская Республика, Завьяловский район, СНТ "Сепычевский", 166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89 (Удмуртская Республика, Завьяловский район, СНТ "Сепычевский", 172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9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10-09T10:57:00Z</dcterms:modified>
  <cp:revision>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