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 местоположения границ земельного участка.</w:t>
      </w:r>
      <w:r>
        <w:rPr>
          <w:rFonts w:cs="Times New Roman" w:ascii="Times New Roman" w:hAnsi="Times New Roman"/>
          <w:sz w:val="24"/>
          <w:szCs w:val="24"/>
        </w:rPr>
        <w:t xml:space="preserve"> Кадастровым инженером Андреевой Татьяной Васильевной (УР, г.Ижевск, ул.Буммашевская, д.7/1, офис 308, тел. 89501760021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zimut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мер регистрации в государственном реестре лиц, осуществляющих кадастровую деятельность – 14117</w:t>
      </w:r>
      <w:r>
        <w:rPr>
          <w:rFonts w:cs="Times New Roman" w:ascii="Times New Roman" w:hAnsi="Times New Roman"/>
          <w:sz w:val="24"/>
          <w:szCs w:val="24"/>
        </w:rPr>
        <w:t xml:space="preserve">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18:08:011013:ЗУ1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bCs/>
          <w:sz w:val="24"/>
          <w:szCs w:val="24"/>
        </w:rPr>
        <w:t>Удмуртская Республика, Завьяловский район, СНТ "Витамин", уч. 94-Н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 Чернышева Юлия Серверовна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л.89199055412)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межный земельный участок, с правообладателем которого необходимо согласовать местоположение границ: кадастровый номер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:08:011013:96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Удмуртская Республика, Завьяловский район, СНТ "Надежда", уч. 100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 состоится по адресу: УР, г.Ижевск, ул. Буммашевская, д.7/1,  офис 308  "07" августа 2023 г. в 10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межевого плана земельного участка можно ознакомиться по адресу: УР, г.Ижевск, ул.Буммашевская, д.7/1, офис 308. 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"07" июля 2023 г. по "07" августа 2023 г. по адресу: 426060, УР, г.Ижевск, ул.Буммашевская, д.7/1, офис 308 ООО «Азимут»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andreevatv</cp:lastModifiedBy>
  <cp:lastPrinted>2017-02-13T14:32:00Z</cp:lastPrinted>
  <dcterms:modified xsi:type="dcterms:W3CDTF">2023-07-04T04:52:00Z</dcterms:modified>
  <cp:revision>3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