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Смирновой Юлией Александровной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5290) выполняются кадастровые работы в отношении земельного участка с К№ 18:08:019008:90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Мирный", уч. 9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ржавина Альбина Пет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7" августа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:08:019008:91 </w:t>
      </w:r>
      <w:r>
        <w:rPr>
          <w:rFonts w:cs="Times New Roman" w:ascii="Times New Roman" w:hAnsi="Times New Roman"/>
          <w:color w:val="000000"/>
          <w:sz w:val="24"/>
          <w:szCs w:val="24"/>
        </w:rPr>
        <w:t>(Удмуртская Республика, Завьяловский район, Ягульская сельская администрация, СНТ "Мирный", уч. 92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3-07-12T11:25:00Z</dcterms:modified>
  <cp:revision>3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