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0005:795, расположенного по адресу: Удмуртская Республика, Завьяловский район, СНТ "Прогресс", 74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ахмутская Елена Серге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1" октября 2024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0005:794 (Удмуртская Республика, Завьяловский район, СНТ "Прогресс", 747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0005:796 (Удмуртская Республика, Завьяловский район, СНТ "Прогресс", 749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0004:257 (Удмуртская Республика, Завьяловский район, СНТ "Юбилейный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1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4-09-16T09:51:00Z</dcterms:modified>
  <cp:revision>7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