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2542) выполняются кадастровые работы в отношении земельного участка с К№ 18:08:087002:115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. Кияик, ул. Южная, дом 7-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лихова Гульнара Наил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09" окт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8:08:087002:114 </w:t>
      </w:r>
      <w:r>
        <w:rPr>
          <w:rFonts w:cs="Times New Roman" w:ascii="Times New Roman" w:hAnsi="Times New Roman"/>
          <w:color w:val="000000"/>
          <w:sz w:val="24"/>
          <w:szCs w:val="24"/>
        </w:rPr>
        <w:t>(Удмуртская Республика, Завьяловский район, с. Кияик, ул. Южная, 7-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3-09-07T07:51:00Z</dcterms:modified>
  <cp:revision>3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