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Смирновой Юлией Александровной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5290) выполняются кадастровые работы в отношении земельного участка с К№ 18:08:045009:277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Олимпийский", уч. 31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гожников Александр Алексеевич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6" феврал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:08:045009:224 </w:t>
      </w:r>
      <w:r>
        <w:rPr>
          <w:rFonts w:cs="Times New Roman" w:ascii="Times New Roman" w:hAnsi="Times New Roman"/>
          <w:color w:val="000000"/>
          <w:sz w:val="24"/>
          <w:szCs w:val="24"/>
        </w:rPr>
        <w:t>(Удмуртская Республика, Завьяловский район, СНТ "Олимпийский", уч. 271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45009:427 (Удмуртская Республика, Завьяловский район, СНТ "Олимпийский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7:00Z</dcterms:created>
  <dc:creator>USER</dc:creator>
  <dc:description/>
  <dc:language>en-US</dc:language>
  <cp:lastModifiedBy>smi</cp:lastModifiedBy>
  <cp:lastPrinted>2017-02-13T14:32:00Z</cp:lastPrinted>
  <dcterms:modified xsi:type="dcterms:W3CDTF">2024-01-23T10:07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