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Зиннатуллин Ильдар Фаритович, извещаю участников долевой собственности о согласовании проекта межевания земельного участка, подготовленного кадастровым инженером Дегтеревым Антоном Николаевичем (Удмуртская Республика, г. Ижевск, ул. Пушкинская 185, офис 31, тел. 8 (950) 819-63-87, е-mail: kadastr.izh@gmail.com, квалификационный аттестат 18-15-427, номер в государственном реестре лиц, осуществляющих кадастровую деятельность 36439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Заказчиком кадастровых работ является: Зиннатуллин Ильдар Фаритович. Адрес: РТ, Агрызский район, д. Кичкетан, ул. Варзинская, д. 21. Тел. 8-</w:t>
      </w:r>
      <w:r>
        <w:rPr>
          <w:rFonts w:cs="Times New Roman" w:ascii="Times New Roman" w:hAnsi="Times New Roman"/>
          <w:sz w:val="24"/>
          <w:szCs w:val="24"/>
          <w:lang w:val="en-US"/>
        </w:rPr>
        <w:t>909-056-00-53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дастровый номер исходного земельного участка 18:08:016002:726. Адрес: Удмуртская Республика, Завьяловский район, земельный участок расположен в северной части кадастрового квартала, граница которого проходит по а/д М-7 Волга уч. Елабуга-Ижевск фед, - Совхозный, северо-восточной границе н.п. Совхозный, юго-восточной и северо-восточной границам н.п. Непременная Лудзя, юго-восточной и северо-восточной границам н.п. Непременная Лудзя, а/д Непременная Лудзя-Лудорвай, южной, восточной и северной границам с/т «Вишневый», а/д Непременная Лудзя-Лудорвай, южной, восточной границам н.п. Лудорвай, а/д Лудорвай-Ижевск-Ува, а/д Ижевск-Ува, а/д Ижевск-Ува-Шудья, восточной границе н.п.Шудья, черте г. Ижевска, черте н.п. Пирогово, черте г. Ижевска, Горьковской ж/д, границе а/к «Агротэп», Горьковской ж/д, северной и западной границам н.п. Мал. Венья, границе с/т «Успех», южной границе н.п. Мал.Венья, Горьковской ж/д, а/д Каменное-р.Иж-Можгинский тракт, М-7 Волга уч. Елабуга-Ижевск фед.- Бол.Венья, северной, западной и южной границам н.п. Бол.Венья, Горьковской ж/д, западной границе н.п. Стар.Бор, Горьковской ж/д (Удмуртская Республика, Завьяловский район, земли СПК"Ижевский")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кадастровых работ является образование земельного участка площадью 31 000 кв. м. путем выдела в счет доли в праве общей собственности из земельного участка с кадастровым номером 18:08:016002:726 для сельскохозяйственного использования. Местоположение: Земельный участок расположен в 50 метрах на юг от земельного участка по адресу: Удмуртская Республика, Завьяловский район, ДНТ "Ивушка", улица Липовая, участок № 2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ся с проектом межевания, а также вручать и направлять обоснованные возражения относительно размера и местоположения границ выделяемого в счет земельных долей земельного участка можно по адресу: 426076, УР, г. Ижевск, ул. Пушкинская 185, офис 31 (ИП Дегтерев А.Н.), а также в орган регистрации прав по адресу: Удмуртская Республика, г. Ижевск, ул. Пушкинская, 120, в течение 30 дней со дня опубликования данного извещ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ind w:left="53" w:right="26" w:first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12:00Z</dcterms:created>
  <dc:creator>USER</dc:creator>
  <dc:description/>
  <cp:keywords/>
  <dc:language>en-US</dc:language>
  <cp:lastModifiedBy>Антон</cp:lastModifiedBy>
  <cp:lastPrinted>2020-03-04T16:16:00Z</cp:lastPrinted>
  <dcterms:modified xsi:type="dcterms:W3CDTF">2023-07-14T09:20:00Z</dcterms:modified>
  <cp:revision>39</cp:revision>
  <dc:subject/>
  <dc:title>Извещение о проведении собрания о согласовании местоположения границы земельного участка кадастровым инженером ООО «Землемер-Центр» (г</dc:title>
</cp:coreProperties>
</file>