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ая Республика, Завьяловский район, СНТ "Мрия", дом 16/45 (К№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8:08:021002:52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вакумов С. Р. (УР, г. Ижевск, ул. Репина, 1-35 , тел. 89127570759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нт Мрия, д. 16/43 (К№ 18:08:021002:521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густа 2024 г. по 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08-27T11:19:00Z</dcterms:modified>
  <cp:revision>10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