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6" w:firstLine="284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Извещение о проведении собрания о согласовании местоположения границы земельны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частков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дастровым инженером Дегтеревым Антоном Николаевичем (Удмуртская Республика, г. Ижевск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л. Пушкинская 185, офис 3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тел. 8 (950) 819-63-87, е-mail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adastr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zh</w:t>
      </w:r>
      <w:r>
        <w:rPr>
          <w:rFonts w:cs="Times New Roman" w:ascii="Times New Roman" w:hAnsi="Times New Roman"/>
          <w:bCs/>
          <w:sz w:val="24"/>
          <w:szCs w:val="24"/>
        </w:rPr>
        <w:t>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валификационный аттестат 18-15-427, номер в государственном реестре лиц, осуществляющих кадастровую деятельность 36439)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вы</w:t>
        <w:softHyphen/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полняются кадастровые работы по уточнению местоположения границы земельных участков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: </w:t>
      </w:r>
    </w:p>
    <w:p>
      <w:pPr>
        <w:pStyle w:val="Normal"/>
        <w:shd w:fill="FFFFFF" w:val="clear"/>
        <w:ind w:left="50" w:right="26" w:firstLine="233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275"/>
        <w:gridCol w:w="3766"/>
      </w:tblGrid>
      <w:tr>
        <w:trPr>
          <w:trHeight w:val="66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Адрес, кадастровый номер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Заказчик кадастровых рабо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Смежные земельные участки, с правообладателями которых требуется согласовать местоположение границы</w:t>
            </w:r>
          </w:p>
        </w:tc>
      </w:tr>
      <w:tr>
        <w:trPr>
          <w:trHeight w:val="66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Удмуртская Республика, муниципальный округ Завьяловский район, территория СНТ Урал, земельный участок 194 (К№ 18:08:044013:183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син В. С. (УР, Камбарский район, с. Кама, ул. Гагарина, д. 6-2, тел. 89508307104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муртская Республика, Завьяловский район, СНТ "Урал", уч.192 (К№ 18:08:044013:181)</w:t>
            </w:r>
          </w:p>
        </w:tc>
      </w:tr>
    </w:tbl>
    <w:p>
      <w:pPr>
        <w:pStyle w:val="Normal"/>
        <w:shd w:fill="FFFFFF" w:val="clear"/>
        <w:ind w:right="26" w:hanging="0"/>
        <w:jc w:val="both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</w:t>
      </w:r>
    </w:p>
    <w:p>
      <w:pPr>
        <w:pStyle w:val="Normal"/>
        <w:shd w:fill="FFFFFF" w:val="clear"/>
        <w:ind w:right="26" w:firstLine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знакомиться с проектами межевых планов земельных участков, а также направить обоснованные возражения и требования о проведении согласования местоположения границы земельных участков на местности можно с 25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декабря 2023 г. по 29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января 2024 г. п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дресу: 426076, УР, г. Ижевск, ул. Пушкинская 185, офис 31.</w:t>
      </w:r>
    </w:p>
    <w:p>
      <w:pPr>
        <w:pStyle w:val="Normal"/>
        <w:shd w:fill="FFFFFF" w:val="clear"/>
        <w:ind w:right="26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брание заинтересованных лиц по поводу согласования местоположения границы состоит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29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января 2024 г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10.00 по адресу: 426076, УР, г. Ижевск, ул. Пушкинская 185, офис 31.</w:t>
      </w:r>
    </w:p>
    <w:p>
      <w:pPr>
        <w:pStyle w:val="Normal"/>
        <w:shd w:fill="FFFFFF" w:val="clear"/>
        <w:ind w:left="53" w:right="26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 проведении согласования местопол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жения границы при себе необходимо иметь документ, удостоверяющий личность, а также документы о правах на земельный участок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shd w:fill="FFFFFF" w:val="clear"/>
        <w:ind w:left="53" w:right="26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12:00Z</dcterms:created>
  <dc:creator>USER</dc:creator>
  <dc:description/>
  <cp:keywords/>
  <dc:language>en-US</dc:language>
  <cp:lastModifiedBy>Антон</cp:lastModifiedBy>
  <cp:lastPrinted>2020-08-18T18:28:00Z</cp:lastPrinted>
  <dcterms:modified xsi:type="dcterms:W3CDTF">2023-12-21T10:07:00Z</dcterms:modified>
  <cp:revision>92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