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284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астровым инженером Дегтеревым Антоном Николаевичем (Удмуртская Республика, г. Ижевс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. Пушкинская 185, офис 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8 (950) 819-63-87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z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фикационный аттестат 18-15-427, номер в государственном реестре лиц, осуществляющих кадастровую деятельность 36439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50" w:right="26" w:firstLine="23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3766"/>
      </w:tblGrid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дрес, кадастровый но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br/>
              <w:t>Удмуртская Республика, Завьяловский район, д. Новая Казмаска ул. Нагорная, дом 28, кв.2 (К№ 18:08:111003:288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отоева Л. М. (УР, г. Ижевск, пр. Удмуртский, д. 37, тел. 89058762426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дмуртская Республика, Завьяловский район, д. Новая Казмаска, ул. Нагорная, д. 30, кв. 1 (К№ 18:08:111003:36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Удмуртская Республика, Завьяловский район, д. Новая Казмаска ул. Нагорная, дом 28, кв.1 (К№ 18:08:111003:287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Удмуртская Республика, Завьяловский район, СНТ "Заря", уч. 1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(К№ 18:08:028004:98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яшев Р. Р. (УР, г. Камбарка, ул. Свободы, д. 135, тел. 89124646089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br/>
              <w:t>Удмуртская Республика, Завьяловский район, СНТ "Заря", уч. 1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№ 18:08:028004:97)</w:t>
            </w:r>
          </w:p>
        </w:tc>
      </w:tr>
    </w:tbl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2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ся с проектами межевых планов земельных участков, а также направить обоснованные возражения и требования о проведении согласования местоположения границы земельных участков на местности можно с 11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января 2024 г. по 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февраля 2024 г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у: 426076, УР, г. Ижевск, ул. Пушкинская 185, офис 31.</w:t>
      </w:r>
    </w:p>
    <w:p>
      <w:pPr>
        <w:pStyle w:val="Normal"/>
        <w:shd w:fill="FFFFFF" w:val="clear"/>
        <w:ind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е заинтересованных лиц по поводу согласования местоположения границы состо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февраля 2024 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0.00 по адресу: 426076, УР, г. Ижевск, ул. Пушкинская 185, офис 31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оведении согласования местоп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 границы при себе необходимо иметь документ, удостоверяющий личность, а также документы о правах н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USER</dc:creator>
  <dc:description/>
  <cp:keywords/>
  <dc:language>en-US</dc:language>
  <cp:lastModifiedBy>Антон</cp:lastModifiedBy>
  <cp:lastPrinted>2020-08-18T18:28:00Z</cp:lastPrinted>
  <dcterms:modified xsi:type="dcterms:W3CDTF">2024-01-01T10:54:00Z</dcterms:modified>
  <cp:revision>9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