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, Завьяловский район, СНТ «Маяк» уч. 501а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21003:2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пкасова С. А. (УР, г. Ижевск, ул. Воровского, д. 128, кв. 1 тел. 89226877113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Маяк", уч. 570 (К№ 18:08:021003:602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09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вгуста 2024 г. по 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4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4-08-08T12:56:00Z</dcterms:modified>
  <cp:revision>9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