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Октябрь", уч. 17-31 (К№ 18:08:022002:1796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Маргасова М. А. (УР, г. Ижевск, ул. Удмуртская, д. 153, кв. 36, тел. 89226823888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Октябрь", 16-32 (К№ 18:08:022002:1685)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08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вгуста 2023 г. по 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нтября 2023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0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нтября 2023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3-08-07T09:25:00Z</dcterms:modified>
  <cp:revision>9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