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firstLine="284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дастровым инженером Дегтеревым Антоном Николаевичем (Удмуртская Республика, г. Ижевс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. Пушкинская 185, офис 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тел. 8 (950) 819-63-87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dast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z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валификационный аттестат 18-15-427, номер в государственном реестре лиц, осуществляющих кадастровую деятельность 36439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ind w:left="50" w:right="26" w:firstLine="233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5"/>
        <w:gridCol w:w="3766"/>
      </w:tblGrid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дрес, кадастровый номе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, Завьяловский район, СНТ «Маяк» уч. 119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К№ 18:08:021003:140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минова К. А. (УР, г. Ижевск, ул. 40 километр, д.29, кв. 35 тел. 89524079766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СНТ "Маяк", уч. 120 (К№ 18:08:021003:14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Удмуртская Республика, Завьяловский район, СНТ "Маяк", уч. 111 (К№ 18:08:021003:13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right="26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накомиться с проектами межевых планов земельных участков, а также направить обоснованные возражения и требования о проведении согласования местоположения границы земельных участков на местности можно с 10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июня 2024 г. по 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юля 2024 г.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у: 426076, УР, г. Ижевск, ул. Пушкинская 185, офис 31.</w:t>
      </w:r>
    </w:p>
    <w:p>
      <w:pPr>
        <w:pStyle w:val="Normal"/>
        <w:shd w:fill="FFFFFF" w:val="clear"/>
        <w:ind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рание заинтересованных лиц по поводу согласования местоположения границы состо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0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июля 2024 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0.00 по адресу: 426076, УР, г. Ижевск, ул. Пушкинская 185, офис 31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оведении согласования местоп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ния границы при себе необходимо иметь документ, удостоверяющий личность, а также документы о правах на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USER</dc:creator>
  <dc:description/>
  <cp:keywords/>
  <dc:language>en-US</dc:language>
  <cp:lastModifiedBy>Антон</cp:lastModifiedBy>
  <cp:lastPrinted>2020-08-18T18:28:00Z</cp:lastPrinted>
  <dcterms:modified xsi:type="dcterms:W3CDTF">2024-06-06T10:36:00Z</dcterms:modified>
  <cp:revision>96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