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" w:firstLine="284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вещение о проведении собрания о согласовании местоположения границы зем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к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дастровым инженером Дегтеревым Антоном Николаевичем (Удмуртская Республика, г. Ижевс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л. Пушкинская 185, офис 3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тел. 8 (950) 819-63-87, е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dast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zh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валификационный аттестат 18-15-427, номер в государственном реестре лиц, осуществляющих кадастровую деятельность 36439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няются кадастровые работы по уточнению местоположения границы земельных участк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ind w:left="50" w:right="26" w:firstLine="233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75"/>
        <w:gridCol w:w="3766"/>
      </w:tblGrid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Адрес, кадастровый номе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Заказчик кадастровых рабо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131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, Завьяловский район, СНТ "Октябрь", 3-30 (К№ 18:08:022002:24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юлькин К. Ю. (УР, г. Ижевск, ул. Камбарская, д. 43, кв. 36, тел. 89127663984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НТ "Октябрь", уч. 4-29 (К№ 18:08:022002:344)</w:t>
            </w:r>
          </w:p>
        </w:tc>
      </w:tr>
    </w:tbl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ind w:right="26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накомиться с проектами межевых планов земельных участков, а также направить обоснованные возражения и требования о проведении согласования местоположения границы земельных участков на местности можно с 2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юля 2023 г. по 2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вгуста 2023 г.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ресу: 426076, УР, г. Ижевск, ул. Пушкинская 185, офис 31.</w:t>
      </w:r>
    </w:p>
    <w:p>
      <w:pPr>
        <w:pStyle w:val="Normal"/>
        <w:shd w:fill="FFFFFF" w:val="clear"/>
        <w:ind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рание заинтересованных лиц по поводу согласования местоположения границы состо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вгуста 2023 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0.00 по адресу: 426076, УР, г. Ижевск, ул. Пушкинская 185, офис 31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оведении согласования местопо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ния границы при себе необходимо иметь документ, удостоверяющий личность, а также документы о правах на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2:00Z</dcterms:created>
  <dc:creator>USER</dc:creator>
  <dc:description/>
  <cp:keywords/>
  <dc:language>en-US</dc:language>
  <cp:lastModifiedBy>Антон</cp:lastModifiedBy>
  <cp:lastPrinted>2023-06-29T14:02:00Z</cp:lastPrinted>
  <dcterms:modified xsi:type="dcterms:W3CDTF">2023-07-26T13:43:00Z</dcterms:modified>
  <cp:revision>95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