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6" w:firstLine="284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Извещение о проведении собрания о согласовании местоположения границы земель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ков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дастровым инженером Дегтеревым Антоном Николаевичем (Удмуртская Республика, г. Ижевск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л. Пушкинская 185, офис 3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тел. 8 (950) 819-63-87, е-mail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adast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zh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валификационный аттестат 18-15-427, номер в государственном реестре лиц, осуществляющих кадастровую деятельность 36439)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ы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няются кадастровые работы по уточнению местоположения границы земельных участко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: </w:t>
      </w:r>
    </w:p>
    <w:p>
      <w:pPr>
        <w:pStyle w:val="Normal"/>
        <w:shd w:fill="FFFFFF" w:val="clear"/>
        <w:ind w:left="50" w:right="26" w:firstLine="233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275"/>
        <w:gridCol w:w="3766"/>
      </w:tblGrid>
      <w:tr>
        <w:trPr>
          <w:trHeight w:val="6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Адрес, кадастровый номе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Заказчик кадастровых рабо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Смежные земельные участки, с правообладателями которых требуется согласовать местоположение границы</w:t>
            </w:r>
          </w:p>
        </w:tc>
      </w:tr>
      <w:tr>
        <w:trPr>
          <w:trHeight w:val="6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Р, Завьяловский район, СНТ "Альпинист", уч. 189 (К№ 18:08:037004:203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атдинова Л. М. (УР, г. Ижевск, ул. им. 50-летия ВЛКСМ, д. 15, кв. 64, тел. 89827914755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, Завьяловский район, СНТ "Альпинист", уч. 188 (К№ 18:08:037004:20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, Завьяловский район, СНТ "Альпинист", уч. 174 (К№ 18:08:037004:18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Р, Завьяловский район, СНТ "Альпинист", уч. 190 (К№ 18:08:037004:204)</w:t>
            </w:r>
          </w:p>
        </w:tc>
      </w:tr>
      <w:tr>
        <w:trPr>
          <w:trHeight w:val="131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, Завьяловский район, СНТ "Ошмес", уч. 656г (К№ 18:08:019011:694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макин А. С. (УР, Кизнерский район, д. Старые Копки, ул. Молодежная, д. 13, кв. 2 , тел. 89127693481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Удмуртская Республика, Завьяловский район, СНТ "Ошмес", уч.626 ж</w:t>
            </w:r>
            <w:r>
              <w:rPr>
                <w:rFonts w:cs="Times New Roman" w:ascii="Times New Roman" w:hAnsi="Times New Roman"/>
              </w:rPr>
              <w:t xml:space="preserve"> (К№ 18:08:019011:661)</w:t>
            </w:r>
          </w:p>
        </w:tc>
      </w:tr>
      <w:tr>
        <w:trPr>
          <w:trHeight w:val="131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Р, Завьяловский район, СНТ "Звезда", уч. 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№ 18:08:023004:240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тских Н. Г. (УР, г. Ижевск, ул. Ворошилова, д. 53, кв. 114, тел. 89124482945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Завьяловский район, СНТ "Звезда" (К№ 18:08:023004:7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Завьяловский район, снт "Звезда", уч. 219 (К№ 18:08:023004:291)</w:t>
            </w:r>
          </w:p>
        </w:tc>
      </w:tr>
    </w:tbl>
    <w:p>
      <w:pPr>
        <w:pStyle w:val="Normal"/>
        <w:shd w:fill="FFFFFF" w:val="clear"/>
        <w:ind w:right="26" w:hanging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</w:p>
    <w:p>
      <w:pPr>
        <w:pStyle w:val="Normal"/>
        <w:shd w:fill="FFFFFF" w:val="clear"/>
        <w:ind w:right="26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знакомиться с проектами межевых планов земельных участков, а также направить обоснованные возражения и требования о проведении согласования местоположения границы земельных участков на местности можно с 0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юля 2023 г. по 0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августа 2023 г.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ресу: 426076, УР, г. Ижевск, ул. Пушкинская 185, офис 31.</w:t>
      </w:r>
    </w:p>
    <w:p>
      <w:pPr>
        <w:pStyle w:val="Normal"/>
        <w:shd w:fill="FFFFFF" w:val="clear"/>
        <w:ind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рание заинтересованных лиц по поводу согласования местоположения границы состои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0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августа 2023 г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10.00 по адресу: 426076, УР, г. Ижевск, ул. Пушкинская 185, офис 31.</w:t>
      </w:r>
    </w:p>
    <w:p>
      <w:pPr>
        <w:pStyle w:val="Normal"/>
        <w:shd w:fill="FFFFFF" w:val="clear"/>
        <w:ind w:left="53"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оведении согласования местопо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ения границы при себе необходимо иметь документ, удостоверяющий личность, а также документы о правах на земельный участо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shd w:fill="FFFFFF" w:val="clear"/>
        <w:ind w:left="53"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2:00Z</dcterms:created>
  <dc:creator>USER</dc:creator>
  <dc:description/>
  <cp:keywords/>
  <dc:language>en-US</dc:language>
  <cp:lastModifiedBy>Антон</cp:lastModifiedBy>
  <cp:lastPrinted>2023-06-29T14:02:00Z</cp:lastPrinted>
  <dcterms:modified xsi:type="dcterms:W3CDTF">2023-06-29T10:03:00Z</dcterms:modified>
  <cp:revision>94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