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100001:65, расположенного по адресу: Удмуртская Республика, Завьяловский район, с. Люкшудья, ул. Комсомольская, д.2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Фролов Леонид Леонид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2" июл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100001:64 (Удмуртская Республика, Завьяловский район, с. Люкшудья, ул. Комсомольская, д.26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6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06-18T09:31:00Z</dcterms:modified>
  <cp:revision>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