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44006:139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Каменская сельская администрация, СО «Медик», уч. 1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Емельянов Павел Евгеньевич (8912 858-93-81) г.Москва, ул.Фрязевская, д.15, к.1, кв.98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0" июл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8" июня 2023 г. по "10" июля 2023 г., обоснованные возражения о местоположении границ земельных участков после ознакомления с проектом межевого плана принимаются с "08" июня 2023 г. по "10" июля 2023 г. по адресу: 426057, УР, г. Ижевск, ул. Кирова,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44006:137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Каменская сельская администрация, СО «Медик», уч. 119), </w:t>
      </w:r>
      <w:r>
        <w:rPr>
          <w:rFonts w:cs="Times New Roman" w:ascii="Times New Roman" w:hAnsi="Times New Roman"/>
          <w:sz w:val="24"/>
          <w:szCs w:val="24"/>
        </w:rPr>
        <w:t>К№ 18:08:044006:116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Каменская сельская администрация, СО «Медик», уч. 93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Olga</cp:lastModifiedBy>
  <cp:lastPrinted>2023-03-09T15:35:00Z</cp:lastPrinted>
  <dcterms:modified xsi:type="dcterms:W3CDTF">2023-06-07T05:50:00Z</dcterms:modified>
  <cp:revision>14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