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7:95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Ижсталь-3», уч. 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дрин Эдуард Сергеевич (8965-841-32-09) УР, г.Ижевск, ул. Кирова, д.142, офис 3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0" июл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8" июня 2023 г. по "10" июля 2023 г., обоснованные возражения о местоположении границ земельных участков после ознакомления с проектом межевого плана принимаются с "08" июня 2023 г. по "10" июл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7007:97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Ижсталь-3», уч. 92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06-07T05:51:00Z</dcterms:modified>
  <cp:revision>1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