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Вахрушевой Ольгой Николаевной (УР, г. Ижевск, ул. Кирова, д.142, офис 301, тел. (3412)26-05-08, е-mail: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eridian</w:t>
      </w: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номер регистрации в государственном реестре лиц, осуществляющих кадастровую деятельность – 2294) выполняются кадастровые работы в отношении земельного участка с кадастровым номером 18:08:013003:138, расположенного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муртская Республика, Завьяловский район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НТ «Зодиак», уч.1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Заказчиком кадастровых работ является: Коробейникова Вера Викторовна (8950-166-91-21) УР, г.Ижевск, ул. городок Машиностроителей, 100Б, кв.501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по поводу согласования местоположения границы состоится по адресу: УР, г. Ижевск, ул. Кирова, д.142, в 301 офисе ООО «Меридиан» "04" декабря 2023 г. в 10 часов 00 минут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Кирова,д.142, в 301 офисе ООО «Меридиан»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 проведении согласования местоположения границ земельных участков на местности принимаются с "03"  ноября 2023 г. по "04" декабря 2023 г., обоснованные возражения о местоположении границ земельных участков после ознакомления с проектом межевого плана принимаются с с "03"  ноября 2023 г. по "04" декабря 2023 г. по адресу: 426057, УР, г. Ижевск, ул. Кирова,д.142, офис 30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жные земельные участки, с правообладателями которых необходимо согласовать местоположение границ: К№ </w:t>
      </w:r>
      <w:r>
        <w:rPr>
          <w:rFonts w:cs="Times New Roman" w:ascii="Times New Roman" w:hAnsi="Times New Roman"/>
          <w:color w:val="000000"/>
          <w:sz w:val="24"/>
          <w:szCs w:val="24"/>
        </w:rPr>
        <w:t>18:08:013003:136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 СНТ «Зодиак», уч.109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07:00Z</dcterms:created>
  <dc:creator>USER</dc:creator>
  <dc:description/>
  <cp:keywords/>
  <dc:language>en-US</dc:language>
  <cp:lastModifiedBy>Olga</cp:lastModifiedBy>
  <cp:lastPrinted>2023-08-01T09:24:00Z</cp:lastPrinted>
  <dcterms:modified xsi:type="dcterms:W3CDTF">2023-11-02T10:09:00Z</dcterms:modified>
  <cp:revision>10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