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3003:138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Зодиак», уч.1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робейникова Вера Викторовна (8950-166-91-21) УР, г.Ижевск, ул. городок Машиностроителей, 100Б, кв.5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6" ок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5"  сентября 2023 г. по "16" октября 2023 г., обоснованные возражения о местоположении границ земельных участков после ознакомления с проектом межевого плана принимаются с с "15"  сентября 2023 г. по "16" октя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13003:11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Зодиак», уч.86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9-14T07:29:00Z</dcterms:modified>
  <cp:revision>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