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18:08:044004:24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Каменская сельская администрация, СНТ «Заря-Каменное», уч.21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Долматова Любовь Евгентевна (8922-683-71-18) УР, г.Ижевск, ул. 8-я Подлесная, д.36, кв. 6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4" ма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4" апреля 2024 г. по "24" мая 2024 г., обоснованные возражения о местоположении границ земельных участков после ознакомления с проектом межевого плана принимаются с "24" апреля 2024 г. по "24" ма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sz w:val="24"/>
          <w:szCs w:val="24"/>
          <w:u w:val="single"/>
        </w:rPr>
        <w:t>18:08:044004:24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Каменская сельская администрация, СНТ «Заря-Каменное», уч.21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1</cp:lastModifiedBy>
  <cp:lastPrinted>2024-04-17T12:08:00Z</cp:lastPrinted>
  <dcterms:modified xsi:type="dcterms:W3CDTF">2024-04-23T05:39:00Z</dcterms:modified>
  <cp:revision>2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