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838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агородный», уч. 7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амсонова Тамара Ефимовна (8904-279-23-09) УР, г.Ижевск, ул. 40 лет Победы, д. 66, кв. 25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9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июня 2023 г. по "19" июля 2023 г., обоснованные возражения о местоположении границ земельных участков после ознакомления с проектом межевого плана принимаются с "19" июня 2023 г. по "19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7004:815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Загородный", уч. 75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19T05:23:00Z</dcterms:modified>
  <cp:revision>1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