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7004:1382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Загородный», уч. 13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Чухванцева Наталья Викторовна (8951 219-77-27) УР, г.Ижевск, ул. Воткинское шоссе, д. 82, кв. 16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0" июл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8" июня 2023 г. по "10" июля 2023 г., обоснованные возражения о местоположении границ земельных участков после ознакомления с проектом межевого плана принимаются с "08" июня 2023 г. по "10" июля 2023 г. по адресу: 426057, УР, г. Ижевск, ул. Кирова, 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17004:1381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Загородный", уч. 1313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Olga</cp:lastModifiedBy>
  <cp:lastPrinted>2023-03-09T15:35:00Z</cp:lastPrinted>
  <dcterms:modified xsi:type="dcterms:W3CDTF">2023-06-07T06:17:00Z</dcterms:modified>
  <cp:revision>1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