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3011:116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Юбилейный» МВД, уч. 97.</w:t>
      </w:r>
    </w:p>
    <w:p>
      <w:pPr>
        <w:pStyle w:val="Normal"/>
        <w:shd w:fill="F9FAFB" w:val="clear"/>
        <w:spacing w:lineRule="atLeast" w:line="255"/>
        <w:rPr>
          <w:rFonts w:ascii="Segoe UI" w:hAnsi="Segoe UI" w:cs="Segoe UI"/>
          <w:color w:val="424956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Белобородов Алексей Анатольевич (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12 747-96-06) УР, г.Ижевск, ул.9 января, д. 243, кв. 9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9" июл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9" июня 2023 г. по "19" июля 2023 г., обоснованные возражения о местоположении границ земельных участков после ознакомления с проектом межевого плана принимаются с "19" июня 2023 г. по "19" июл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43011:160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Юбилейный» МВД, уч. 144,46 пр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06-19T05:19:00Z</dcterms:modified>
  <cp:revision>1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