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43011:118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«Юбилейный» МВД, уч. 99, 5п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Рыбкина Раиса Геннадьевна (8904 834-00-40) УР, г.Ижевск, ул. 7-ая Подлесная, д. 28, кв. 2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10" июля 2023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08" июня 2023 г. по "10" июля 2023 г., обоснованные возражения о местоположении границ земельных участков после ознакомления с проектом межевого плана принимаются с "08" июня 2023 г. по "10" июля 2023 г. по адресу: 426057, УР, г. Ижевск, ул. Кирова, д.142, офис 30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 К№ 18:08:043011:120 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«Юбилейный» МВД, уч. 101, 4 пр.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27:00Z</dcterms:created>
  <dc:creator>USER</dc:creator>
  <dc:description/>
  <cp:keywords/>
  <dc:language>en-US</dc:language>
  <cp:lastModifiedBy>Olga</cp:lastModifiedBy>
  <cp:lastPrinted>2023-03-09T15:35:00Z</cp:lastPrinted>
  <dcterms:modified xsi:type="dcterms:W3CDTF">2023-06-07T06:17:00Z</dcterms:modified>
  <cp:revision>14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