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164001:44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. Удмуртская р. Завьяловский д. Чепаниха ул. Верхняя, дом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является: Варламов Валерий Михайлович (8950 819-78-02) УР, </w:t>
      </w:r>
      <w:r>
        <w:rPr>
          <w:rFonts w:cs="Times New Roman" w:ascii="Times New Roman" w:hAnsi="Times New Roman"/>
          <w:color w:val="000000"/>
          <w:sz w:val="24"/>
          <w:szCs w:val="24"/>
        </w:rPr>
        <w:t>д. Чепаниха ул. Верхняя, дом 2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дека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3"  ноября 2023 г. по "04" декабря 2023 г., обоснованные возражения о местоположении границ земельных участков после ознакомления с проектом межевого плана принимаются с "03" ноября 2023 г. по "04" декабр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164001:32 (</w:t>
      </w:r>
      <w:r>
        <w:rPr>
          <w:rFonts w:cs="Times New Roman" w:ascii="Times New Roman" w:hAnsi="Times New Roman"/>
          <w:color w:val="000000"/>
          <w:sz w:val="24"/>
          <w:szCs w:val="24"/>
        </w:rPr>
        <w:t>Респ. Удмуртская р. Завьяловский д. Чепаниха ул. Верхняя, дом 24, участок находиться в км на на север от ориентира (Жилой дом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9-13T12:48:00Z</cp:lastPrinted>
  <dcterms:modified xsi:type="dcterms:W3CDTF">2023-11-02T10:17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