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5007:25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ОС «Василек», уч. 267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 841-32-09) УР, г. Ижевск, ул. Кирова, д.142, офис 30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октября 2024 г. по "04" ноября 2024 г., обоснованные возражения о местоположении границ земельных участков после ознакомления с проектом межевого плана принимаются с "03" октября 2024 г. по "04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5007:251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ОС «Василек», уч. 26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0-03T06:23:00Z</dcterms:modified>
  <cp:revision>3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