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37007:509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Гольянская сельская администрация,  СНТ "Сосновый", уч. 14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рнин Алексей Григорьевич (8912-765-67-11) УР, г. Ижевск, ул. Удмуртская, д.263, кв.62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6" ноя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6" октября 2023 г. по "06" ноября 2023 г., обоснованные возражения о местоположении границ земельных участков после ознакомления с проектом межевого плана принимаются с "06" октября 2023 г. по "06" ноября 2023 г. по адресу: 426057, УР, г. Ижевск, ул. Кирова,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37007:1944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НТ "Сосновый", уч.1450); </w:t>
      </w:r>
      <w:r>
        <w:rPr>
          <w:rFonts w:cs="Times New Roman" w:ascii="Times New Roman" w:hAnsi="Times New Roman"/>
          <w:sz w:val="24"/>
          <w:szCs w:val="24"/>
        </w:rPr>
        <w:t>18:08:037007:484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основый, уч.1430);</w:t>
      </w:r>
      <w:r>
        <w:rPr>
          <w:rFonts w:cs="Times New Roman" w:ascii="Times New Roman" w:hAnsi="Times New Roman"/>
          <w:sz w:val="24"/>
          <w:szCs w:val="24"/>
        </w:rPr>
        <w:t xml:space="preserve"> 18:08:037007:511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основый, уч.1454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1-24T09:25:00Z</cp:lastPrinted>
  <dcterms:modified xsi:type="dcterms:W3CDTF">2023-10-05T05:33:00Z</dcterms:modified>
  <cp:revision>8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